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DENTIFIKACIJA PRAVNOG LICA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ZVANIČAN NAZIV</w:t>
      </w:r>
      <w:r>
        <w:rPr>
          <w:sz w:val="24"/>
          <w:szCs w:val="24"/>
        </w:rPr>
        <w:tab/>
        <w:t>_________________________________________</w:t>
        <w:tab/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VRSTA ORGANIZACIJE</w:t>
      </w:r>
      <w:r>
        <w:rPr>
          <w:sz w:val="24"/>
          <w:szCs w:val="24"/>
        </w:rPr>
        <w:t xml:space="preserve"> </w:t>
        <w:tab/>
        <w:t>PROFITNA  ☐</w:t>
        <w:tab/>
        <w:t xml:space="preserve">  NEPROFITNA  ☐</w:t>
        <w:tab/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NVO</w:t>
      </w:r>
      <w:r>
        <w:rPr>
          <w:sz w:val="24"/>
          <w:szCs w:val="24"/>
        </w:rPr>
        <w:tab/>
        <w:tab/>
        <w:tab/>
        <w:tab/>
        <w:t>DA ☐</w:t>
        <w:tab/>
        <w:t xml:space="preserve">                NE ☐</w:t>
        <w:tab/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BROJ</w:t>
        <w:tab/>
        <w:t>_______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DELATNOSTI</w:t>
        <w:tab/>
        <w:t>_________________________________________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DRESA </w:t>
        <w:tab/>
        <w:tab/>
        <w:t>_________________________________________</w:t>
      </w:r>
      <w:r>
        <w:rPr>
          <w:sz w:val="24"/>
          <w:szCs w:val="24"/>
        </w:rPr>
        <w:tab/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I ZEMLJA</w:t>
        <w:tab/>
        <w:t>_______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EFON I EMAIL</w:t>
        <w:tab/>
        <w:t>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_____</w:t>
      </w:r>
    </w:p>
    <w:p>
      <w:pPr>
        <w:pStyle w:val="Normal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OVLAŠĆENOG LICA</w:t>
        <w:tab/>
        <w:t>_________________________________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1" name="image1.png Copy 2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2" name="image1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3" name="image1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Calibri" w:hAnsi="Calibri" w:eastAsia="Calibri" w:cs="Calibri"/>
      <w:color w:val="2F5496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Calibri" w:hAnsi="Calibri" w:eastAsia="Calibri" w:cs="Calibri"/>
      <w:color w:val="2F5496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2F5496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Calibri" w:hAnsi="Calibri" w:eastAsia="Calibri" w:cs="Calibri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