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PRIJAVA NA TENDER:</w:t>
      </w:r>
    </w:p>
    <w:p>
      <w:pPr>
        <w:pStyle w:val="Normal1"/>
        <w:jc w:val="center"/>
        <w:rPr/>
      </w:pPr>
      <w:r>
        <w:rPr/>
        <w:t>Unapređenje veb-sajta Inicijative mladih za ljudska prava (yihr.rs)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28600</wp:posOffset>
                </wp:positionV>
                <wp:extent cx="5996940" cy="12700"/>
                <wp:effectExtent l="635" t="5080" r="127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15pt;margin-top:18pt;width:472.15pt;height:0.95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ok za podnošenje prijave: 15.12.2024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16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ijavu podnosi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podaci o fizičkom licu ili poslovnom subjektu koji se prijavljuje na tender):</w:t>
      </w:r>
    </w:p>
    <w:tbl>
      <w:tblPr>
        <w:tblStyle w:val="Table1"/>
        <w:tblW w:w="84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311"/>
        <w:gridCol w:w="5184"/>
      </w:tblGrid>
      <w:tr>
        <w:trPr>
          <w:trHeight w:val="4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aziv poslovnog subjekt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  <w:t xml:space="preserve">2. Finansijska ponuda </w:t>
      </w:r>
      <w:r>
        <w:rPr/>
        <w:t>(popuniti tabelu):</w:t>
      </w:r>
    </w:p>
    <w:tbl>
      <w:tblPr>
        <w:tblStyle w:val="Table2"/>
        <w:tblW w:w="84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65"/>
        <w:gridCol w:w="2830"/>
      </w:tblGrid>
      <w:tr>
        <w:trPr>
          <w:trHeight w:val="4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Ukupan budžet u EUR za pružanje traženih usluga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Lista referenci </w:t>
      </w:r>
      <w:r>
        <w:rPr/>
        <w:t>(navedite relevantno iskustvo koje potvrđuje da posedujete potrebne veštine za obavljanje ove usluge):</w:t>
      </w:r>
    </w:p>
    <w:tbl>
      <w:tblPr>
        <w:tblStyle w:val="Table3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99"/>
        <w:gridCol w:w="3781"/>
        <w:gridCol w:w="2339"/>
        <w:gridCol w:w="3300"/>
      </w:tblGrid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eferen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lij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D5E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ratak opis usluge</w:t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16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2" name="image2.png Copy 2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3" name="image2.png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4" name="image2.png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80"/>
    </w:pPr>
    <w:rPr>
      <w:rFonts w:ascii="Calibri" w:hAnsi="Calibri" w:eastAsia="Calibri" w:cs="Calibri"/>
      <w:color w:val="2F5496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160" w:after="80"/>
    </w:pPr>
    <w:rPr>
      <w:rFonts w:ascii="Calibri" w:hAnsi="Calibri" w:eastAsia="Calibri" w:cs="Calibri"/>
      <w:color w:val="2F5496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80"/>
    </w:pPr>
    <w:rPr>
      <w:color w:val="2F5496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40"/>
    </w:pPr>
    <w:rPr>
      <w:i/>
      <w:color w:val="2F5496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80" w:after="40"/>
    </w:pPr>
    <w:rPr>
      <w:color w:val="2F549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i/>
      <w:color w:val="59595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80"/>
    </w:pPr>
    <w:rPr>
      <w:rFonts w:ascii="Calibri" w:hAnsi="Calibri" w:eastAsia="Calibri" w:cs="Calibri"/>
      <w:sz w:val="56"/>
      <w:szCs w:val="56"/>
    </w:rPr>
  </w:style>
  <w:style w:type="paragraph" w:styleId="Subtitle">
    <w:name w:val="Subtitle"/>
    <w:basedOn w:val="Normal1"/>
    <w:next w:val="Normal1"/>
    <w:qFormat/>
    <w:pPr/>
    <w:rPr>
      <w:color w:val="595959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